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UL520 Formation of New Faith Communities 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796"/>
        <w:gridCol w:w="2230"/>
        <w:gridCol w:w="3161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ory Cla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/Activities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ations of the Course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ptions: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Urban Spirituality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Alpha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haring faith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am I? What am I going to become through this course? Self evaluation against outcome profi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les of Forming Faith Communi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Forming Faith Communities: Christ Established Among the Poor(525 and 530)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: The Reign of God and the Church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: Jesus’ Incarnation as Missio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ituality: Jesus’ Lifestyle of Fasting Prayer and Holines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xis Theology: Jesus’ Centrality of Proclamation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logy: Jesus’ Holistic Gospel: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Gospel is Never Just Spiritual: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om Social and Economic  to Spiritual Group Dynamic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logy; Jesus’ Discipleship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qualities of  disciple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conditions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principles of economic discipleshi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logy of Structure: Jesus, small groups and large groups (Snyder)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ll groups and movements(Gerlach and Hine)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ll groups and pastoral care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ll groups and communicating faith through love and worship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 large groups necessary?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rgent Church: Is cultic behaviours modeled by Jesus? Paul? Necessary? Postmodern? Anthropoloigically validated (ie worship, sacred space, public performances, ritual)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: Jesus Patterns  of Leadership Emergence (530)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cal Leadership Emerg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on to the Poor  ch 8,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to Form a New Apostolic Faith Commun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logy: Jesus Mission Formation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ology: Paul: from Mission to Church Structures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We Talking About? Reasoning on Faith Community Formation, Emergent Church, Churchplanting, Missional Church, Church and Mission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e Need Another Church? Reasons for New Faith Communities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of Cell church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der 5-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key 1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ockstill 4,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Prepar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is Jesus formed and expressed in you? 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Church-planter? Assessment and Timeline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s Birthed in Prayer and Revelations</w:t>
            </w:r>
          </w:p>
          <w:p>
            <w:pPr>
              <w:pStyle w:val="NormalWeb"/>
              <w:numPr>
                <w:ilvl w:val="2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and Fasting</w:t>
            </w:r>
          </w:p>
          <w:p>
            <w:pPr>
              <w:pStyle w:val="NormalWeb"/>
              <w:numPr>
                <w:ilvl w:val="2"/>
                <w:numId w:val="6"/>
              </w:numPr>
              <w:spacing w:before="280" w:after="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By Fait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ing a Workpla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 xml:space="preserve">81 steps to Develop a Churchplant: </w:t>
              <w:br/>
            </w:r>
            <w:r>
              <w:rPr>
                <w:i/>
                <w:sz w:val="20"/>
                <w:szCs w:val="20"/>
              </w:rPr>
              <w:t>Are These Your Steps?</w:t>
              <w:br/>
              <w:t>The Hesselgrave Circ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elgrave 6, 10,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81 Steps and Design your own before class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2"/>
                <w:numId w:val="6"/>
              </w:numPr>
              <w:snapToGrid w:val="false"/>
              <w:spacing w:before="0" w:after="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cycles of Emergent Chu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ning a Family of Jesus!: Envisioning &amp; Empowermen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People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 Force and Harvest Field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hat ?  What Kind of Faith Community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odels of forming faith communities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oice?  Have you Heard the Voice?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dges of God: Supernatural &amp; Serendipitous Connectio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Evangelism 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Points in New Zealand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confer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nant with a Jesus Family! Preparation and Recruitmen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ruiting a Team (and the productive others)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ng Emotional Spiritual Resourc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2"/>
                <w:numId w:val="6"/>
              </w:numPr>
              <w:snapToGrid w:val="false"/>
              <w:spacing w:before="280" w:after="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 from Confer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th of a Jesus Family: Practical Evangelism and Launching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Man of Peace: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 of the Spirit of God: Signs and Wonders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as a Poor Man: Incarnation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yer Evangelism, Presence evangelism, Proclamation, Power Evangelism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Does what we ask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us was a Party-Goer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ing Relationships: The Waltzing Witnessing Principle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Workplan for Evangelism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Wesleys Bands: Cell Group Evangelism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coming Migrants: Meeting Needs leading to Evangelism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n Eunuch: The Bridges of God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chko: God Got there First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t the Well: Love the Unlovely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Relationships: 3 x 5 Cards of all we know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and Leadership for Evangelism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vangelist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Planting Process and Leadership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cycles of an Emergent Church: (525&amp; 53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our Seasons of Growth in Christ 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production Model 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elgraves Model (530)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 Seasons Overview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ity Season: Nappi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cture: Initial Growth and Cell Formation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, Worship Word Dynamics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the Holy Spirit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Discussion Processes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Develop Leading Questions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a flow of study, social events, big events</w:t>
            </w:r>
          </w:p>
          <w:p>
            <w:pPr>
              <w:pStyle w:val="NormalWeb"/>
              <w:numPr>
                <w:ilvl w:val="3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identity that is OK for non-Christians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: Fun, Worship, Identity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280" w:after="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Foci: Nature of God, Gospel, Assuranc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group Leadership and Multiplic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: I’m no longer a Kid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: Maturity and Cell Leadership Development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of Commitment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280" w:after="0"/>
              <w:ind w:lef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Foci: Disciple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ur Seasons and the Marginalised (TUL52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ows hierarchy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and Disipline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 Structures for reaching drug addicts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ised migrants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/AIDS, the paraplegics, blind and rejected sick and elderly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aith communities and developing schools, and vocational train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Mentoring Plan for Leader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and Evalu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04:00Z</dcterms:created>
  <dc:creator>Viv Grigg</dc:creator>
  <dc:description/>
  <cp:keywords/>
  <dc:language>en-US</dc:language>
  <cp:lastModifiedBy>Viv Grigg</cp:lastModifiedBy>
  <cp:lastPrinted>2008-07-31T17:20:00Z</cp:lastPrinted>
  <dcterms:modified xsi:type="dcterms:W3CDTF">2011-11-18T22:39:00Z</dcterms:modified>
  <cp:revision>2</cp:revision>
  <dc:subject/>
  <dc:title>TUL525 Formation of New Faith Communities  Schedule</dc:title>
</cp:coreProperties>
</file>